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rFonts w:cs="Calibri" w:ascii="Calibri" w:hAnsi="Calibri"/>
          <w:b/>
          <w:sz w:val="28"/>
          <w:szCs w:val="22"/>
        </w:rPr>
        <w:t xml:space="preserve">Krycí list nabíd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Zakázka na dodávk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zev: Vybudování zázemí Lesního klubu Skaláček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uhá část zakázky s názvem: Dodávka vybavení maringot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Základní identifikační údaje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ředisko ekologické výchovy Český Ráj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dmihorky 72, 511 01 Turnov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75041332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606 704 924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www.sevceskyraj.cz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:</w:t>
        <w:tab/>
        <w:tab/>
      </w: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highlight w:val="red"/>
        </w:rPr>
      </w:r>
      <w:r>
        <w:rPr>
          <w:sz w:val="22"/>
          <w:highlight w:val="red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highlight w:val="red"/>
        </w:rPr>
        <w:t>     </w:t>
      </w:r>
      <w:r/>
      <w:r>
        <w:rPr>
          <w:sz w:val="22"/>
          <w:highlight w:val="red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highlight w:val="red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rodávající“) na straně druhé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Nabídková cena </w:t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54"/>
        <w:gridCol w:w="1941"/>
        <w:gridCol w:w="19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Měna, ve které je nabídka uvedena: 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 Podpis uchazeče nebo oprávněné osoby za uchazeče jedn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razítko a podpis a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.ceskyraj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6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09-22T13:16:00Z</dcterms:modified>
  <cp:revision>3</cp:revision>
  <dc:subject/>
  <dc:title>Kupní smlouva</dc:title>
</cp:coreProperties>
</file>